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tatement of Teaching Philosoph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The classroom studio, for me is a special place of participation. Persons who occupy this space are students who, in their search for visual form, desire to become artists. The other participant is the professor. In a university setting the professor creates a stimulating creative environment which encourages students to experiment in their chosen mediums be it drawing, painting or another. It is interesting that the meaning of the word </w:t>
      </w:r>
      <w:r>
        <w:rPr>
          <w:rFonts w:cs="Times New Roman" w:ascii="Times New Roman" w:hAnsi="Times New Roman"/>
          <w:i/>
          <w:sz w:val="22"/>
          <w:szCs w:val="22"/>
        </w:rPr>
        <w:t xml:space="preserve">studio </w:t>
      </w:r>
      <w:r>
        <w:rPr>
          <w:rFonts w:cs="Times New Roman" w:ascii="Times New Roman" w:hAnsi="Times New Roman"/>
          <w:sz w:val="22"/>
          <w:szCs w:val="22"/>
        </w:rPr>
        <w:t>(from the Latin</w:t>
      </w:r>
      <w:r>
        <w:rPr>
          <w:rFonts w:cs="Times New Roman" w:ascii="Times New Roman" w:hAnsi="Times New Roman"/>
          <w:i/>
          <w:sz w:val="22"/>
          <w:szCs w:val="22"/>
        </w:rPr>
        <w:t xml:space="preserve"> studium</w:t>
      </w:r>
      <w:r>
        <w:rPr>
          <w:rFonts w:cs="Times New Roman" w:ascii="Times New Roman" w:hAnsi="Times New Roman"/>
          <w:sz w:val="22"/>
          <w:szCs w:val="22"/>
        </w:rPr>
        <w:t>) is a place for instruction and experimentation. Thus, a student is one who studies, investigates and examines thoughtfully. Artists are, by definition, people who are full of zeal in their drive to visually express. The studio art professor has, in their experience, found art forms that they teach their students from their own creative expertise in the production of their respective media. They themselves have been</w:t>
      </w:r>
      <w:r>
        <w:rPr>
          <w:rFonts w:cs="Times New Roman" w:ascii="Times New Roman" w:hAnsi="Times New Roman"/>
          <w:i/>
          <w:sz w:val="22"/>
          <w:szCs w:val="22"/>
        </w:rPr>
        <w:t xml:space="preserve"> students in their own studios.</w:t>
      </w:r>
      <w:r>
        <w:rPr>
          <w:rFonts w:cs="Times New Roman" w:ascii="Times New Roman" w:hAnsi="Times New Roman"/>
          <w:sz w:val="22"/>
          <w:szCs w:val="22"/>
        </w:rPr>
        <w:t xml:space="preserve"> Art professors are still on a quest (like a student) to find more forms and solutions in image making. The differences between faculty and student lay in experience, years perhaps, and identity (the professor as producti</w:t>
      </w:r>
      <w:r>
        <w:rPr>
          <w:rFonts w:cs="Times New Roman" w:ascii="Times New Roman" w:hAnsi="Times New Roman"/>
          <w:b/>
          <w:bCs/>
          <w:sz w:val="22"/>
          <w:szCs w:val="22"/>
        </w:rPr>
        <w:t>ve</w:t>
      </w:r>
      <w:r>
        <w:rPr>
          <w:rFonts w:cs="Times New Roman" w:ascii="Times New Roman" w:hAnsi="Times New Roman"/>
          <w:sz w:val="22"/>
          <w:szCs w:val="22"/>
        </w:rPr>
        <w:t xml:space="preserve"> artist). I believe in the symbiotic relationship of professor and student to insure interactive dialogue. I have found that the greatest creativity on the part of faculty and students can be engendered by example. The outcome of effective teaching is bathed in an atmosphere of mental, physical, and spiritual energy that is revealed in the pursuit of original art statements. The produced work of students, as revealed in slides or especially in a student exhibition demonstrates this fact. This is, of course, reality, not merely theory, as I have seen it in action in my own teaching experience at several institutions. Contemporary Yale University philosopher, Nicholas Wolterstorf, in his book, </w:t>
      </w:r>
      <w:r>
        <w:rPr>
          <w:rFonts w:cs="Times New Roman" w:ascii="Times New Roman" w:hAnsi="Times New Roman"/>
          <w:i/>
          <w:sz w:val="22"/>
          <w:szCs w:val="22"/>
        </w:rPr>
        <w:t>Art</w:t>
      </w:r>
      <w:r>
        <w:rPr>
          <w:rFonts w:cs="Times New Roman" w:ascii="Times New Roman" w:hAnsi="Times New Roman"/>
          <w:i/>
          <w:iCs/>
          <w:sz w:val="22"/>
          <w:szCs w:val="22"/>
        </w:rPr>
        <w:t xml:space="preserve"> in Action</w:t>
      </w:r>
      <w:r>
        <w:rPr>
          <w:rFonts w:cs="Times New Roman" w:ascii="Times New Roman" w:hAnsi="Times New Roman"/>
          <w:sz w:val="22"/>
          <w:szCs w:val="22"/>
        </w:rPr>
        <w:t xml:space="preserve">, on page 91, upholds a similar sentiment in the following qu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The fundamental fact about the artist is that s/he is a worker in stone, in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Bronze, in clay, in paint, in acid and plates, in wood, in sounds and instruments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In states of affairs. On some bit of the concrete materials of our stage, s/he imposes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Order. S/he “humanizes” clay. S/he masters bronze. From those enormous arrays of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abstract entities constituting our arena, s/he  extracts an ordered few....As the artist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works with a chosen medium, the artist gradually comes to know it. S/he learns what can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be done and what cannot be done with it, what can be done readily and with eas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And what only with great difficulty. S/he discovers new things to do with it, things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that never occurred to anyone else to do....”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2"/>
          <w:szCs w:val="22"/>
        </w:rPr>
        <w:t xml:space="preserve">I am in agreement with painter Wayne Thiebaud, whom I had the pleasure of meeting at Penn State University. He said that for him </w:t>
      </w:r>
      <w:r>
        <w:rPr>
          <w:rFonts w:cs="Times New Roman" w:ascii="Times New Roman" w:hAnsi="Times New Roman"/>
          <w:i/>
          <w:sz w:val="22"/>
          <w:szCs w:val="22"/>
        </w:rPr>
        <w:t xml:space="preserve">art making and the teaching of art are intertwined. </w:t>
      </w:r>
      <w:r>
        <w:rPr>
          <w:rFonts w:cs="Times New Roman" w:ascii="Times New Roman" w:hAnsi="Times New Roman"/>
          <w:sz w:val="22"/>
          <w:szCs w:val="22"/>
        </w:rPr>
        <w:t>Open dialogue should exist between student and professor. I believe in a diverse community college population which opens up dialogues about many issues in our global society. Many of these topics are revealed in visual art projects including reflections on personhood. These projects, especially</w:t>
      </w:r>
      <w:r>
        <w:rPr>
          <w:rFonts w:cs="Times New Roman" w:ascii="Times New Roman" w:hAnsi="Times New Roman"/>
          <w:i/>
          <w:sz w:val="22"/>
          <w:szCs w:val="22"/>
        </w:rPr>
        <w:t xml:space="preserve"> </w:t>
      </w:r>
      <w:r>
        <w:rPr>
          <w:rFonts w:cs="Times New Roman" w:ascii="Times New Roman" w:hAnsi="Times New Roman"/>
          <w:sz w:val="22"/>
          <w:szCs w:val="22"/>
        </w:rPr>
        <w:t>at the foundation level, need to be specific and direct especially in terms of drawing or painting from direct observation. Thus, students learn how to see and perceive form as artists. Intermediate through advanced undergraduate students with more developed perception, can be challenged with project topics which can be more conceptual leading to more original expressive visual work. My teaching   methodology   includes   lectures replete with contemporary, and past master slide examples. I also believe in the classroom studio demonstration of materials / technique mastery.. That the artist uses eye, mind, hand and time to produce art which contain the aesthetics that are traditional and/or contemporary in scope is well founded. I urge undergraduate students to build both a digital and physical portfolio of their best work from each semester. This process helps them to both contemplate and inventory their creative work leading to the best personal quality levels. Writing artists statements and creating resumes are all part of a personal student dossier file. This I do in my own life as a practicing and productive artist in the art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 w:cs="Thorndale;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52:00Z</dcterms:created>
  <dc:creator>Owner</dc:creator>
  <dc:description/>
  <dc:language>en-US</dc:language>
  <cp:lastModifiedBy>Owner</cp:lastModifiedBy>
  <dcterms:modified xsi:type="dcterms:W3CDTF">2018-02-13T01:52:00Z</dcterms:modified>
  <cp:revision>2</cp:revision>
  <dc:subject/>
  <dc:title>Statement of Teaching Philosophy </dc:title>
</cp:coreProperties>
</file>