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</w:rPr>
        <w:instrText xml:space="preserve"> HYPERLINK "https://www.forbes.com/sites/johnmariani/2018/11/07/st-louis-missouri-is-rebounding-from-a-long-decline-by-focusing-on-its-historic-heritage/" \l "5f0061324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orbes.com/sites/johnmariani/2018/11/07/st-louis-missouri-is-rebounding-from-a-long-decline-by-focusing-on-its-historic-heritage/#5f0061324a31</w:t>
      </w:r>
      <w:r>
        <w:rPr>
          <w:rStyle w:val="InternetLink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1:00Z</dcterms:created>
  <dc:creator>Dave</dc:creator>
  <dc:description/>
  <dc:language>en-US</dc:language>
  <cp:lastModifiedBy>Dave</cp:lastModifiedBy>
  <dcterms:modified xsi:type="dcterms:W3CDTF">2020-05-14T04:02:00Z</dcterms:modified>
  <cp:revision>1</cp:revision>
  <dc:subject/>
  <dc:title/>
</cp:coreProperties>
</file>