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b/>
        <w:tab/>
        <w:tab/>
        <w:tab/>
        <w:tab/>
        <w:tab/>
        <w:tab/>
        <w:tab/>
        <w:tab/>
        <w:t xml:space="preserve">                       </w:t>
      </w:r>
    </w:p>
    <w:p>
      <w:pPr>
        <w:pStyle w:val="Normal"/>
        <w:rPr>
          <w:sz w:val="22"/>
          <w:szCs w:val="22"/>
        </w:rPr>
      </w:pPr>
      <w:r>
        <w:rPr>
          <w:sz w:val="22"/>
          <w:szCs w:val="22"/>
        </w:rPr>
        <w:t>To Whom it May Concern:</w:t>
      </w:r>
    </w:p>
    <w:p>
      <w:pPr>
        <w:pStyle w:val="Normal"/>
        <w:rPr>
          <w:sz w:val="22"/>
          <w:szCs w:val="22"/>
        </w:rPr>
      </w:pPr>
      <w:r>
        <w:rPr>
          <w:sz w:val="22"/>
          <w:szCs w:val="22"/>
        </w:rPr>
      </w:r>
    </w:p>
    <w:p>
      <w:pPr>
        <w:pStyle w:val="Normal"/>
        <w:rPr/>
      </w:pPr>
      <w:r>
        <w:rPr>
          <w:sz w:val="22"/>
          <w:szCs w:val="22"/>
        </w:rPr>
        <w:t>I am writing this letter to document my full and enthusiastic support of David E. Harmon for a faculty position.  I’ve known David since 1982 when we met at the University of Southern Mississippi.  I immediately recognized him as an educator who always has the best interest of students foremost in his mind.  He is personable and approachable, well-liked by students and colleagues, and his passion for art is obvious.  When I was exhibiting my works at the gallery shortly before leaving USM, David kindly volunteered to pack the works up and ship them to me.  We’ve kept in touch over the years and have worked together on several projects worth mentioning here. David is a very prolific artist.  In 1997, we worked together on exhibit plans for a solo show at the Air Force Academy’s Permanent Professors Art Gallery, which I direct.  The exhibit was a great success, with many classes visiting the gallery to meet David and hear him speak about the works on display.  David’s works totaled well over forty ambitious and cohesive pastel works on paper.  His website shows the broad scope of his work; he is a very skilled and creative painter, working in a variety of media and approaches.  David’s exhibition history is also rich and varied. In addition, David is a very capable administrator.    I’ve worked with hundreds of artists throughout the years and working with David was a real easy task. He was dependable and always on top of all the details.  During his exhibition opening, David visited several drawing and painting classes.  He provided meaningful criticism of works in progress and I noticed students eagerly trying new approaches during the lesson.  In his classroom, travel experiences, art history, and current events all feed into the educational experiences of his students.   David is always engaged in education and his vita testifies to continued activities regarding art and artist education in varied venues.</w:t>
      </w:r>
    </w:p>
    <w:p>
      <w:pPr>
        <w:pStyle w:val="Normal"/>
        <w:rPr>
          <w:sz w:val="22"/>
          <w:szCs w:val="22"/>
        </w:rPr>
      </w:pPr>
      <w:r>
        <w:rPr>
          <w:sz w:val="22"/>
          <w:szCs w:val="22"/>
        </w:rPr>
      </w:r>
    </w:p>
    <w:p>
      <w:pPr>
        <w:pStyle w:val="Normal"/>
        <w:rPr/>
      </w:pPr>
      <w:r>
        <w:rPr>
          <w:sz w:val="22"/>
          <w:szCs w:val="22"/>
        </w:rPr>
        <w:t xml:space="preserve">We worked together again in 1998 on a panel for the Mid-America College Art Association Conference in Lexington, Kentucky.  David served as the moderator for a panel that was large and diverse; panel members, including myself, were impressed.  David keeps up with current dialog about visual literacy, the role of the artist, and the contemporary art scene in general.  Whenever we meet, he never departs without leaving me another artist or arts topic that helps me in my own artistic research.  David is a generous colleague who shares and inspires.  I visited David last year in Sterling, Kansas and was impressed again.  He continues to have a good rapport with students and the growth in the program there can be mostly attributed to him.  He showed me recent work and we are preparing another exhibition which will be installed in January. I’ve taught art and art history and directed the gallery here at the Air Force Academy for 19 years.  I received my MFA from Rutgers University.   I have no reservations about recommending David Harmon and am entirely confident that he will be successful and be a valuable asset to your department and institution. Please don’t hesitate to contact me if you need further information.  I can be reached M-F at (719) 333-2416 or anytime at cell (719) 322-8244.   </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t>Pam Aloisa, MFA</w:t>
      </w:r>
    </w:p>
    <w:p>
      <w:pPr>
        <w:pStyle w:val="Normal"/>
        <w:rPr>
          <w:sz w:val="22"/>
          <w:szCs w:val="22"/>
        </w:rPr>
      </w:pPr>
      <w:r>
        <w:rPr>
          <w:sz w:val="22"/>
          <w:szCs w:val="22"/>
        </w:rPr>
        <w:t>Director, Permanent Professors Art Gallery</w:t>
      </w:r>
    </w:p>
    <w:p>
      <w:pPr>
        <w:pStyle w:val="Normal"/>
        <w:rPr>
          <w:sz w:val="22"/>
          <w:szCs w:val="22"/>
        </w:rPr>
      </w:pPr>
      <w:r>
        <w:rPr>
          <w:sz w:val="22"/>
          <w:szCs w:val="22"/>
        </w:rPr>
        <w:t>Professor of Art History and Art</w:t>
      </w:r>
    </w:p>
    <w:p>
      <w:pPr>
        <w:pStyle w:val="Normal"/>
        <w:rPr>
          <w:sz w:val="22"/>
          <w:szCs w:val="22"/>
        </w:rPr>
      </w:pPr>
      <w:r>
        <w:rPr>
          <w:sz w:val="22"/>
          <w:szCs w:val="22"/>
        </w:rPr>
        <w:t>2354 Fairchild Dr., Suite 6D207</w:t>
      </w:r>
    </w:p>
    <w:p>
      <w:pPr>
        <w:pStyle w:val="Normal"/>
        <w:rPr>
          <w:sz w:val="22"/>
          <w:szCs w:val="22"/>
        </w:rPr>
      </w:pPr>
      <w:r>
        <w:rPr>
          <w:sz w:val="22"/>
          <w:szCs w:val="22"/>
        </w:rPr>
        <w:t>US Air Force Academy CO 80840</w:t>
      </w:r>
    </w:p>
    <w:p>
      <w:pPr>
        <w:pStyle w:val="Normal"/>
        <w:rPr>
          <w:sz w:val="22"/>
          <w:szCs w:val="22"/>
        </w:rPr>
      </w:pPr>
      <w:r>
        <w:rPr>
          <w:sz w:val="22"/>
          <w:szCs w:val="22"/>
        </w:rPr>
      </w:r>
    </w:p>
    <w:sectPr>
      <w:headerReference w:type="default" r:id="rId2"/>
      <w:headerReference w:type="first" r:id="rId3"/>
      <w:type w:val="nextPage"/>
      <w:pgSz w:w="12240" w:h="15840"/>
      <w:pgMar w:left="1440" w:right="1440" w:gutter="0" w:header="360" w:top="288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066665" cy="1476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8" r="-5" b="-18"/>
                  <a:stretch>
                    <a:fillRect/>
                  </a:stretch>
                </pic:blipFill>
                <pic:spPr bwMode="auto">
                  <a:xfrm>
                    <a:off x="0" y="0"/>
                    <a:ext cx="5066665" cy="1476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Cs/>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0:01:00Z</dcterms:created>
  <dc:creator>Faculty</dc:creator>
  <dc:description/>
  <dc:language>en-US</dc:language>
  <cp:lastModifiedBy>Dave</cp:lastModifiedBy>
  <cp:lastPrinted>2009-04-07T10:13:00Z</cp:lastPrinted>
  <dcterms:modified xsi:type="dcterms:W3CDTF">2019-03-04T20:01:00Z</dcterms:modified>
  <cp:revision>2</cp:revision>
  <dc:subject/>
  <dc:title>To:  Alzheimer’s Association                                                                 7 April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e000000000000010282210207f7000400038000</vt:lpwstr>
  </property>
</Properties>
</file>